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Kiegészítő adatok integrált tanúsításhoz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ervezet neve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öbb akkreditált szabvány integrált/egyidejű tanúsítása esetén a helyszíni ráfordítás ideje a szinergiahatás miatt csökkenthető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2"/>
          <w:szCs w:val="22"/>
          <w:lang w:val="hu-HU"/>
        </w:rPr>
        <w:t>Integrált tanúsítás a következő szabványok szerint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12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bookmarkStart w:id="0" w:name="__Fieldmark__0_1314954444"/>
            <w:bookmarkStart w:id="1" w:name="__Fieldmark__0_1314954444"/>
            <w:bookmarkEnd w:id="1"/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 MSZ EN ISO 9001:2015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bookmarkStart w:id="2" w:name="__Fieldmark__1_1314954444"/>
            <w:bookmarkStart w:id="3" w:name="__Fieldmark__1_1314954444"/>
            <w:bookmarkEnd w:id="3"/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 MSZ EN ISO 14001:2015   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bookmarkStart w:id="4" w:name="__Fieldmark__2_1314954444"/>
            <w:bookmarkStart w:id="5" w:name="__Fieldmark__2_1314954444"/>
            <w:bookmarkEnd w:id="5"/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ISO 45001:2018</w:t>
            </w:r>
          </w:p>
        </w:tc>
      </w:tr>
      <w:tr>
        <w:trPr>
          <w:trHeight w:val="312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Irányítási rendszer adatai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33"/>
        <w:gridCol w:w="717"/>
        <w:gridCol w:w="3707"/>
        <w:gridCol w:w="628"/>
        <w:gridCol w:w="650"/>
      </w:tblGrid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özös?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Ige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Ne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özös?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Igen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Nem</w:t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Vezetőségi átvizsgálás</w:t>
            </w:r>
          </w:p>
        </w:tc>
        <w:tc>
          <w:tcPr>
            <w:tcW w:w="83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6" w:name="__Fieldmark__3_1314954444"/>
            <w:bookmarkStart w:id="7" w:name="__Fieldmark__3_1314954444"/>
            <w:bookmarkEnd w:id="7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8" w:name="__Fieldmark__4_1314954444"/>
            <w:bookmarkStart w:id="9" w:name="__Fieldmark__4_1314954444"/>
            <w:bookmarkEnd w:id="9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Eljárási utasítások</w:t>
            </w:r>
          </w:p>
        </w:tc>
        <w:tc>
          <w:tcPr>
            <w:tcW w:w="62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10" w:name="__Fieldmark__5_1314954444"/>
            <w:bookmarkStart w:id="11" w:name="__Fieldmark__5_1314954444"/>
            <w:bookmarkEnd w:id="11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12" w:name="__Fieldmark__6_1314954444"/>
            <w:bookmarkStart w:id="13" w:name="__Fieldmark__6_1314954444"/>
            <w:bookmarkEnd w:id="13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Belső auditok/auditorok</w:t>
            </w:r>
          </w:p>
        </w:tc>
        <w:tc>
          <w:tcPr>
            <w:tcW w:w="8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14" w:name="__Fieldmark__7_1314954444"/>
            <w:bookmarkStart w:id="15" w:name="__Fieldmark__7_1314954444"/>
            <w:bookmarkEnd w:id="15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16" w:name="__Fieldmark__8_1314954444"/>
            <w:bookmarkStart w:id="17" w:name="__Fieldmark__8_1314954444"/>
            <w:bookmarkEnd w:id="17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okumentumkezelés</w:t>
            </w:r>
          </w:p>
        </w:tc>
        <w:tc>
          <w:tcPr>
            <w:tcW w:w="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18" w:name="__Fieldmark__9_1314954444"/>
            <w:bookmarkStart w:id="19" w:name="__Fieldmark__9_1314954444"/>
            <w:bookmarkEnd w:id="19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20" w:name="__Fieldmark__10_1314954444"/>
            <w:bookmarkStart w:id="21" w:name="__Fieldmark__10_1314954444"/>
            <w:bookmarkEnd w:id="21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Politika</w:t>
            </w:r>
          </w:p>
        </w:tc>
        <w:tc>
          <w:tcPr>
            <w:tcW w:w="8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22" w:name="__Fieldmark__11_1314954444"/>
            <w:bookmarkStart w:id="23" w:name="__Fieldmark__11_1314954444"/>
            <w:bookmarkEnd w:id="23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24" w:name="__Fieldmark__12_1314954444"/>
            <w:bookmarkStart w:id="25" w:name="__Fieldmark__12_1314954444"/>
            <w:bookmarkEnd w:id="25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70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Fejlesztési, helyesbítő intézkedések</w:t>
            </w:r>
          </w:p>
        </w:tc>
        <w:tc>
          <w:tcPr>
            <w:tcW w:w="628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26" w:name="__Fieldmark__13_1314954444"/>
            <w:bookmarkStart w:id="27" w:name="__Fieldmark__13_1314954444"/>
            <w:bookmarkEnd w:id="27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50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28" w:name="__Fieldmark__14_1314954444"/>
            <w:bookmarkStart w:id="29" w:name="__Fieldmark__14_1314954444"/>
            <w:bookmarkEnd w:id="29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Célok és programok</w:t>
            </w:r>
          </w:p>
        </w:tc>
        <w:tc>
          <w:tcPr>
            <w:tcW w:w="8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30" w:name="__Fieldmark__15_1314954444"/>
            <w:bookmarkStart w:id="31" w:name="__Fieldmark__15_1314954444"/>
            <w:bookmarkEnd w:id="31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32" w:name="__Fieldmark__16_1314954444"/>
            <w:bookmarkStart w:id="33" w:name="__Fieldmark__16_1314954444"/>
            <w:bookmarkEnd w:id="33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70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</w:r>
          </w:p>
        </w:tc>
        <w:tc>
          <w:tcPr>
            <w:tcW w:w="628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650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Folyamatleírások</w:t>
            </w:r>
          </w:p>
        </w:tc>
        <w:tc>
          <w:tcPr>
            <w:tcW w:w="8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34" w:name="__Fieldmark__17_1314954444"/>
            <w:bookmarkStart w:id="35" w:name="__Fieldmark__17_1314954444"/>
            <w:bookmarkEnd w:id="35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36" w:name="__Fieldmark__18_1314954444"/>
            <w:bookmarkStart w:id="37" w:name="__Fieldmark__18_1314954444"/>
            <w:bookmarkEnd w:id="37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Jogi követelmények megállapítása</w:t>
            </w:r>
          </w:p>
        </w:tc>
        <w:tc>
          <w:tcPr>
            <w:tcW w:w="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38" w:name="__Fieldmark__19_1314954444"/>
            <w:bookmarkStart w:id="39" w:name="__Fieldmark__19_1314954444"/>
            <w:bookmarkEnd w:id="39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40" w:name="__Fieldmark__20_1314954444"/>
            <w:bookmarkStart w:id="41" w:name="__Fieldmark__20_1314954444"/>
            <w:bookmarkEnd w:id="41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Kézikönyv</w:t>
            </w:r>
          </w:p>
        </w:tc>
        <w:tc>
          <w:tcPr>
            <w:tcW w:w="83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42" w:name="__Fieldmark__21_1314954444"/>
            <w:bookmarkStart w:id="43" w:name="__Fieldmark__21_1314954444"/>
            <w:bookmarkEnd w:id="43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7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44" w:name="__Fieldmark__22_1314954444"/>
            <w:bookmarkStart w:id="45" w:name="__Fieldmark__22_1314954444"/>
            <w:bookmarkEnd w:id="45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Irányítási rendszer megbízott</w:t>
            </w:r>
          </w:p>
        </w:tc>
        <w:tc>
          <w:tcPr>
            <w:tcW w:w="62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46" w:name="__Fieldmark__23_1314954444"/>
            <w:bookmarkStart w:id="47" w:name="__Fieldmark__23_1314954444"/>
            <w:bookmarkEnd w:id="47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separate"/>
            </w:r>
            <w:bookmarkStart w:id="48" w:name="__Fieldmark__24_1314954444"/>
            <w:bookmarkStart w:id="49" w:name="__Fieldmark__24_1314954444"/>
            <w:bookmarkEnd w:id="49"/>
            <w:r/>
            <w:r>
              <w:rPr>
                <w:sz w:val="18"/>
                <w:szCs w:val="1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Egyéb információ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sz w:val="22"/>
          <w:szCs w:val="18"/>
          <w:lang w:val="hu-HU" w:eastAsia="en-US"/>
        </w:rPr>
      </w:r>
      <w:r>
        <w:rPr>
          <w:sz w:val="22"/>
          <w:szCs w:val="18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sz w:val="22"/>
          <w:szCs w:val="18"/>
          <w:lang w:val="hu-HU" w:eastAsia="en-US"/>
        </w:rPr>
        <w:t>     </w:t>
      </w:r>
      <w:r/>
      <w:r>
        <w:rPr>
          <w:sz w:val="22"/>
          <w:szCs w:val="18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sz w:val="22"/>
          <w:szCs w:val="18"/>
          <w:lang w:val="hu-HU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539" w:top="1922" w:footer="20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536" w:leader="none"/>
        <w:tab w:val="right" w:pos="978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-030-06 Zusatzangaben Kombi</w:t>
      <w:tab/>
      <w:t>Rev. 05/02/14</w:t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40"/>
      <w:ind w:right="-648" w:hanging="0"/>
      <w:rPr/>
    </w:pPr>
    <w:r>
      <w:rPr>
        <w:rFonts w:cs="Arial" w:ascii="Arial" w:hAnsi="Arial"/>
        <w:sz w:val="16"/>
        <w:szCs w:val="16"/>
      </w:rPr>
      <w:t xml:space="preserve">DEKRA Certification GmbH  –  Handwerkstraße 15  –  D-70565 Stuttgart  –  Fax +49 (0)711.7861-2615  –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dekr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536" w:leader="none"/>
        <w:tab w:val="right" w:pos="9781" w:leader="none"/>
      </w:tabs>
      <w:spacing w:before="0" w:after="0"/>
      <w:rPr>
        <w:rFonts w:ascii="Arial" w:hAnsi="Arial" w:cs="Arial"/>
        <w:sz w:val="16"/>
        <w:lang w:val="hu-HU"/>
      </w:rPr>
    </w:pPr>
    <w:r>
      <w:rPr>
        <w:rFonts w:cs="Arial" w:ascii="Arial" w:hAnsi="Arial"/>
        <w:sz w:val="16"/>
        <w:lang w:val="hu-HU"/>
      </w:rPr>
      <w:t>F-010-04</w:t>
      <w:tab/>
      <w:t>2/027/23</w:t>
      <w:tab/>
      <w:t xml:space="preserve">Oldal </w:t>
    </w:r>
    <w:r>
      <w:rPr>
        <w:rStyle w:val="PageNumber"/>
        <w:rFonts w:cs="Arial" w:ascii="Arial" w:hAnsi="Arial"/>
        <w:sz w:val="16"/>
        <w:lang w:val="hu-HU"/>
      </w:rPr>
      <w:fldChar w:fldCharType="begin"/>
    </w:r>
    <w:r>
      <w:rPr>
        <w:rStyle w:val="PageNumber"/>
        <w:sz w:val="16"/>
        <w:rFonts w:cs="Arial" w:ascii="Arial" w:hAnsi="Arial"/>
        <w:lang w:val="hu-HU"/>
      </w:rPr>
      <w:instrText xml:space="preserve"> PAGE </w:instrText>
    </w:r>
    <w:r>
      <w:rPr>
        <w:rStyle w:val="PageNumber"/>
        <w:sz w:val="16"/>
        <w:rFonts w:cs="Arial" w:ascii="Arial" w:hAnsi="Arial"/>
        <w:lang w:val="hu-HU"/>
      </w:rPr>
      <w:fldChar w:fldCharType="separate"/>
    </w:r>
    <w:r>
      <w:rPr>
        <w:rStyle w:val="PageNumber"/>
        <w:sz w:val="16"/>
        <w:rFonts w:cs="Arial" w:ascii="Arial" w:hAnsi="Arial"/>
        <w:lang w:val="hu-HU"/>
      </w:rPr>
      <w:t>1</w:t>
    </w:r>
    <w:r>
      <w:rPr>
        <w:rStyle w:val="PageNumber"/>
        <w:sz w:val="16"/>
        <w:rFonts w:cs="Arial" w:ascii="Arial" w:hAnsi="Arial"/>
        <w:lang w:val="hu-HU"/>
      </w:rPr>
      <w:fldChar w:fldCharType="end"/>
    </w:r>
    <w:r>
      <w:rPr>
        <w:rStyle w:val="PageNumber"/>
        <w:rFonts w:cs="Arial" w:ascii="Arial" w:hAnsi="Arial"/>
        <w:sz w:val="16"/>
        <w:lang w:val="hu-HU"/>
      </w:rPr>
      <w:t>/</w:t>
    </w:r>
    <w:r>
      <w:rPr>
        <w:rFonts w:cs="Arial" w:ascii="Arial" w:hAnsi="Arial"/>
        <w:sz w:val="16"/>
        <w:lang w:val="hu-HU"/>
      </w:rPr>
      <w:t xml:space="preserve"> </w:t>
    </w:r>
    <w:r>
      <w:rPr>
        <w:rStyle w:val="PageNumber"/>
        <w:rFonts w:cs="Arial" w:ascii="Arial" w:hAnsi="Arial"/>
        <w:sz w:val="16"/>
        <w:lang w:val="hu-HU"/>
      </w:rPr>
      <w:fldChar w:fldCharType="begin"/>
    </w:r>
    <w:r>
      <w:rPr>
        <w:rStyle w:val="PageNumber"/>
        <w:sz w:val="16"/>
        <w:rFonts w:cs="Arial" w:ascii="Arial" w:hAnsi="Arial"/>
        <w:lang w:val="hu-HU"/>
      </w:rPr>
      <w:instrText xml:space="preserve"> NUMPAGES \* ARABIC </w:instrText>
    </w:r>
    <w:r>
      <w:rPr>
        <w:rStyle w:val="PageNumber"/>
        <w:sz w:val="16"/>
        <w:rFonts w:cs="Arial" w:ascii="Arial" w:hAnsi="Arial"/>
        <w:lang w:val="hu-HU"/>
      </w:rPr>
      <w:fldChar w:fldCharType="separate"/>
    </w:r>
    <w:r>
      <w:rPr>
        <w:rStyle w:val="PageNumber"/>
        <w:sz w:val="16"/>
        <w:rFonts w:cs="Arial" w:ascii="Arial" w:hAnsi="Arial"/>
        <w:lang w:val="hu-HU"/>
      </w:rPr>
      <w:t>1</w:t>
    </w:r>
    <w:r>
      <w:rPr>
        <w:rStyle w:val="PageNumber"/>
        <w:sz w:val="16"/>
        <w:rFonts w:cs="Arial" w:ascii="Arial" w:hAnsi="Arial"/>
        <w:lang w:val="hu-HU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40"/>
      <w:ind w:right="-648" w:hanging="0"/>
      <w:rPr/>
    </w:pPr>
    <w:r>
      <w:rPr>
        <w:rFonts w:cs="Arial" w:ascii="Arial" w:hAnsi="Arial"/>
        <w:sz w:val="16"/>
        <w:szCs w:val="16"/>
        <w:lang w:val="hu-HU"/>
      </w:rPr>
      <w:t>EasyCert Tanúsító Kft.</w:t>
      <w:tab/>
      <w:t>2045 Törökbálint, Tópark u.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4940"/>
    </w:tblGrid>
    <w:tr>
      <w:trPr/>
      <w:tc>
        <w:tcPr>
          <w:tcW w:w="4940" w:type="dxa"/>
          <w:tcBorders/>
        </w:tcPr>
        <w:p>
          <w:pPr>
            <w:pStyle w:val="Normal"/>
            <w:tabs>
              <w:tab w:val="clear" w:pos="709"/>
              <w:tab w:val="left" w:pos="992" w:leader="none"/>
            </w:tabs>
            <w:snapToGrid w:val="false"/>
            <w:spacing w:before="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940" w:type="dxa"/>
          <w:tcBorders/>
        </w:tcPr>
        <w:p>
          <w:pPr>
            <w:pStyle w:val="Normal"/>
            <w:tabs>
              <w:tab w:val="clear" w:pos="709"/>
              <w:tab w:val="left" w:pos="6279" w:leader="none"/>
              <w:tab w:val="left" w:pos="7555" w:leader="none"/>
              <w:tab w:val="left" w:pos="8831" w:leader="none"/>
              <w:tab w:val="left" w:pos="10107" w:leader="none"/>
            </w:tabs>
            <w:spacing w:before="0" w:after="0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134556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279" w:leader="none"/>
        <w:tab w:val="left" w:pos="7555" w:leader="none"/>
        <w:tab w:val="left" w:pos="8831" w:leader="none"/>
        <w:tab w:val="left" w:pos="10107" w:leader="none"/>
      </w:tabs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4940"/>
    </w:tblGrid>
    <w:tr>
      <w:trPr/>
      <w:tc>
        <w:tcPr>
          <w:tcW w:w="4940" w:type="dxa"/>
          <w:tcBorders/>
        </w:tcPr>
        <w:p>
          <w:pPr>
            <w:pStyle w:val="Normal"/>
            <w:tabs>
              <w:tab w:val="clear" w:pos="709"/>
              <w:tab w:val="left" w:pos="992" w:leader="none"/>
            </w:tabs>
            <w:spacing w:before="0" w:after="0"/>
            <w:rPr>
              <w:rFonts w:ascii="Arial" w:hAnsi="Arial" w:cs="Arial"/>
              <w:b/>
              <w:b/>
              <w:sz w:val="18"/>
              <w:szCs w:val="18"/>
              <w:lang w:val="hu-HU"/>
            </w:rPr>
          </w:pPr>
          <w:r>
            <w:rPr>
              <w:rFonts w:cs="Arial" w:ascii="Arial" w:hAnsi="Arial"/>
              <w:b/>
              <w:sz w:val="18"/>
              <w:szCs w:val="18"/>
              <w:lang w:val="hu-HU"/>
            </w:rPr>
            <w:t>EasyCert Tanúsító Kft.</w:t>
          </w:r>
        </w:p>
        <w:p>
          <w:pPr>
            <w:pStyle w:val="Normal"/>
            <w:tabs>
              <w:tab w:val="clear" w:pos="709"/>
              <w:tab w:val="left" w:pos="99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45 Törökbálint</w:t>
          </w:r>
        </w:p>
        <w:p>
          <w:pPr>
            <w:pStyle w:val="Normal"/>
            <w:tabs>
              <w:tab w:val="clear" w:pos="709"/>
              <w:tab w:val="left" w:pos="99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ópark u. 3.</w:t>
          </w:r>
        </w:p>
      </w:tc>
      <w:tc>
        <w:tcPr>
          <w:tcW w:w="4940" w:type="dxa"/>
          <w:tcBorders/>
        </w:tcPr>
        <w:p>
          <w:pPr>
            <w:pStyle w:val="Normal"/>
            <w:tabs>
              <w:tab w:val="clear" w:pos="709"/>
              <w:tab w:val="left" w:pos="6279" w:leader="none"/>
              <w:tab w:val="left" w:pos="7555" w:leader="none"/>
              <w:tab w:val="left" w:pos="8831" w:leader="none"/>
              <w:tab w:val="left" w:pos="10107" w:leader="none"/>
            </w:tabs>
            <w:spacing w:before="0" w:after="0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9946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7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Helv;Arial" w:hAnsi="Helv;Arial" w:cs="Helv;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haltsverzeichnis">
    <w:name w:val="Inhaltsverzeichnis"/>
    <w:qFormat/>
    <w:pPr>
      <w:keepLines/>
      <w:widowControl/>
      <w:tabs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k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9:00Z</dcterms:created>
  <dc:creator>Graf, Petra</dc:creator>
  <dc:description/>
  <cp:keywords/>
  <dc:language>en-US</dc:language>
  <cp:lastModifiedBy>Schaffer Ildikó</cp:lastModifiedBy>
  <cp:lastPrinted>2023-05-25T14:10:00Z</cp:lastPrinted>
  <dcterms:modified xsi:type="dcterms:W3CDTF">2023-08-10T10:19:00Z</dcterms:modified>
  <cp:revision>3</cp:revision>
  <dc:subject/>
  <dc:title>DEKRA Certification G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</Properties>
</file>